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C U R R I C U L U M   V I T A E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MBRE: </w:t>
      </w:r>
      <w:r>
        <w:rPr>
          <w:b/>
          <w:bCs/>
          <w:sz w:val="24"/>
          <w:szCs w:val="24"/>
        </w:rPr>
        <w:t>VICTOR MANUEL GONZALEZ ARRAMBIDE</w:t>
      </w:r>
    </w:p>
    <w:p>
      <w:pPr>
        <w:pStyle w:val="Normal"/>
        <w:spacing w:lineRule="auto" w:line="4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</w:rPr>
        <w:t>E X P E R I E N C I A   L A B O R A L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pendencia.- Municipio de Tlajomulco de Zuñiga, Jalisco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partamento: Inspección y Vigilancia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Supervisor de Dirección General de Inspección y Vigilancia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fe: Oscar Villalobos Gámez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eriodo: de 2014  a  la fecha 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Empresa.- Maresa S.A de C.V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Agente de ventas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Jefe: Raul Zerecero Ramirez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o: septiembre del 2011 a Marzo del 2012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presa.- Ocma  S.A de C.V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Agente de ventas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fe: Miguel Angel Ortiz Castillo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iodo: enero del 2010 a septiembre del 2011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presa.- Comerciante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fe: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iodo: enero del 2007 a diciembre del 2009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pendencia.- Secretaria de Finanzas del Gobierno del Estado de Jalisco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partamento: Recursos materiales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Auxiliar Administrativo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Jefe: Ignacio Novoa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iodo: del 2000 al 2006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Empresa.- Transportadora Mercantil  S.A de C.V.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Cargo: Chofer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Jefe: Miguel Angel Salgado Gloria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iodo: de 1996 al 2000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Dependencia.- Municipio de Zapopan, Jalisco.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Departamento: Reglamentos y Espectáculos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Inspector “A”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fe: Luis Albino Reyes Robles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iodo: de 1992 a 1996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Dependencia.- Municipio de Guadalajara, Jalisco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Departamento: Administrador General de Mercados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Inspector “A”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Jefe: Luis Humberto de Anda Navarro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Periodo: de 1989 a 1992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CTOR MANUEL GONZALEZ ARRAMBIDE</w:t>
      </w:r>
    </w:p>
    <w:sectPr>
      <w:type w:val="nextPage"/>
      <w:pgSz w:w="12240" w:h="15840"/>
      <w:pgMar w:left="2381" w:right="1701" w:gutter="0" w:header="0" w:top="23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Index2">
    <w:name w:val="Index 2"/>
    <w:basedOn w:val="Sangranormal"/>
    <w:next w:val="Normal"/>
    <w:pPr>
      <w:ind w:left="480" w:hanging="240"/>
    </w:pPr>
    <w:rPr>
      <w:sz w:val="24"/>
      <w:szCs w:val="24"/>
    </w:rPr>
  </w:style>
  <w:style w:type="paragraph" w:styleId="Index1">
    <w:name w:val="Index 1"/>
    <w:next w:val="Normal"/>
    <w:pPr>
      <w:widowControl/>
      <w:bidi w:val="0"/>
      <w:ind w:left="240" w:hanging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7:00Z</dcterms:created>
  <dc:creator>Lic. Alejandro Medina</dc:creator>
  <dc:description/>
  <cp:keywords/>
  <dc:language>en-US</dc:language>
  <cp:lastModifiedBy>De la Torre Ruiz Hugo Antolin</cp:lastModifiedBy>
  <cp:lastPrinted>2017-11-30T13:17:00Z</cp:lastPrinted>
  <dcterms:modified xsi:type="dcterms:W3CDTF">2018-08-10T21:46:00Z</dcterms:modified>
  <cp:revision>3</cp:revision>
  <dc:subject/>
  <dc:title>C U R R I C U L U M   V I T A E</dc:title>
</cp:coreProperties>
</file>