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cenciatura en Nutri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afael Rosas Morá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6336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D7D31" w:val="clear"/>
        <w:tabs>
          <w:tab w:val="clear" w:pos="708"/>
          <w:tab w:val="left" w:pos="1110" w:leader="none"/>
          <w:tab w:val="center" w:pos="4987" w:leader="none"/>
          <w:tab w:val="left" w:pos="7485" w:leader="none"/>
          <w:tab w:val="right" w:pos="9974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u w:val="single"/>
        </w:rPr>
        <w:tab/>
        <w:tab/>
      </w:r>
      <w:r>
        <w:rPr>
          <w:rFonts w:cs="Arial" w:ascii="Arial" w:hAnsi="Arial"/>
          <w:b/>
          <w:color w:val="FFFFFF"/>
          <w:u w:val="single"/>
        </w:rPr>
        <w:t>Estudios Académicos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15570</wp:posOffset>
                </wp:positionV>
                <wp:extent cx="6800850" cy="6586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586920"/>
                        </a:xfrm>
                        <a:prstGeom prst="roundRect">
                          <a:avLst>
                            <a:gd name="adj" fmla="val 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Profesionales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Licenciatura en Nutri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Universidad del Valle d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bidi="ar-SA" w:val="es-MX"/>
                              </w:rPr>
                              <w:t>Atemaja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bidi="ar-SA" w:val="es-ES"/>
                              </w:rPr>
                              <w:t xml:space="preserve"> (2003-2006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Diplomado  Actualización en Nutri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Universidad del Valle de Atemajac (200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Certifi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En técnicas antropométricas por ISAK, Nivel 1, Guadalajara, Jalisco, 16 de noviembre del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Experiencia Lab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Inspección alimentos, jefe de unidad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Gobierno de guadalajara (junio  2016- a la fech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Inspección alimentos, Inspector Ayuntamiento de Guadalajara (abril 2013- junio 20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Nutrición Comunitaria, Valoración del estado nutricio en población pediátrica.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(ONI) (Organismo de Nutrición Infantil (Junio 2008 –marzo 2013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Orientación Alimentaria enfocada a complementos alimenticio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(Omnilife de México Noviembre 2007- Enero 200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Atención a cliente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(Farmacia Esperanza Enero 2006-Enero 200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Consulta Externa, apoyo en nutrición clínica, en áreas de VIH, pediatría y enfermedades renales.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(Antiguo Hospital Civil Fray Antonio Alcalde, septiembre 2006- septiembre 200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Valoración nutricional en deportista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(Club deportivo Guadalajara mayo 2005- septiembre200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Cursos de Actualiz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“Visión Antropológica del Comportamiento Alimentario de los Niños y las Niñas de Méxic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” (DIANUI Mayo 2010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Seminario “Bases de la Nutrición Pediátrica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 (UDG – NESTLE Noviembre 200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“Evaluación del Estado Nutricio Curso-Taller”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(UTEG Octubre 2009 Ponen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Elementos Funcionales en la Alimentación y Nutrición Humana”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(UDG Octubre 200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Formación de Animadoras, Educación para Adulto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 (AMSIF Febrero 200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 xml:space="preserve">11º seminario de Nutrición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(DIF Octubre 200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 xml:space="preserve">“Seguridad Alimentaria y Educación Intercultural en nutrición para población de Jalisco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(UDG – ONI Julio 200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 xml:space="preserve">Congreso “La nutrición y la actividad física como estilo de vida saludable”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(AMMFEN Abril 200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 xml:space="preserve">Congreso “Perspectiva de la Nutriología  de la molécula a la comunidad.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(AMMFEN Septiembre 2004)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 xml:space="preserve">Congreso Internacional de Ciencias de la Salud: “Trastornos de la conducta alimentaría: Un enfoque Integral de Salud”.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(UNIVA Octubre 2003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Software                                                                                                                   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Office (Microsoft Word, Power point, Excel).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bidi="ar-SA" w:val="es-ES"/>
                              </w:rPr>
                              <w:t xml:space="preserve">Ingles Nivel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bidi="ar-SA" w:val="es-MX"/>
                              </w:rPr>
                              <w:t>Intermedi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bidi="ar-SA" w:val="es-ES"/>
                              </w:rPr>
                              <w:t xml:space="preserve"> CELE (Centro de Lenguas Extranjer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Datos de Inter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Cuento con Titulo y cedula profesional,  Disponibilidad de Hora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9.1pt;width:535.45pt;height:5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Profesionales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Licenciatura en Nutri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Universidad del Valle de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bidi="ar-SA" w:val="es-MX"/>
                        </w:rPr>
                        <w:t>Atemajac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bidi="ar-SA" w:val="es-ES"/>
                        </w:rPr>
                        <w:t xml:space="preserve"> (2003-2006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Diplomado  Actualización en Nutrició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Universidad del Valle de Atemajac (200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Certificació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En técnicas antropométricas por ISAK, Nivel 1, Guadalajara, Jalisco, 16 de noviembre del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Experiencia Lab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Inspección alimentos, jefe de unidad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Gobierno de guadalajara (junio  2016- a la fecha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Inspección alimentos, Inspector Ayuntamiento de Guadalajara (abril 2013- junio 201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Nutrición Comunitaria, Valoración del estado nutricio en población pediátrica.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(ONI) (Organismo de Nutrición Infantil (Junio 2008 –marzo 2013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Orientación Alimentaria enfocada a complementos alimenticios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(Omnilife de México Noviembre 2007- Enero 2008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Atención a clientes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(Farmacia Esperanza Enero 2006-Enero 2007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Consulta Externa, apoyo en nutrición clínica, en áreas de VIH, pediatría y enfermedades renales.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(Antiguo Hospital Civil Fray Antonio Alcalde, septiembre 2006- septiembre 2007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Valoración nutricional en deportistas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(Club deportivo Guadalajara mayo 2005- septiembre2005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Cursos de Actualizació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“Visión Antropológica del Comportamiento Alimentario de los Niños y las Niñas de México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” (DIANUI Mayo 2010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Seminario “Bases de la Nutrición Pediátrica”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 (UDG – NESTLE Noviembre 2009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“Evaluación del Estado Nutricio Curso-Taller”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(UTEG Octubre 2009 Ponent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Elementos Funcionales en la Alimentación y Nutrición Humana”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(UDG Octubre 2009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Formación de Animadoras, Educación para Adultos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 (AMSIF Febrero 2009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 xml:space="preserve">11º seminario de Nutrición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(DIF Octubre 2008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 xml:space="preserve">“Seguridad Alimentaria y Educación Intercultural en nutrición para población de Jalisco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(UDG – ONI Julio 2008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 xml:space="preserve">Congreso “La nutrición y la actividad física como estilo de vida saludable”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(AMMFEN Abril 2005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 xml:space="preserve">Congreso “Perspectiva de la Nutriología  de la molécula a la comunidad.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(AMMFEN Septiembre 2004)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 xml:space="preserve">Congreso Internacional de Ciencias de la Salud: “Trastornos de la conducta alimentaría: Un enfoque Integral de Salud”.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(UNIVA Octubre 2003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Software                                                                                                                   Idio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Office (Microsoft Word, Power point, Excel).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bidi="ar-SA" w:val="es-ES"/>
                        </w:rPr>
                        <w:t xml:space="preserve">Ingles Nivel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bidi="ar-SA" w:val="es-MX"/>
                        </w:rPr>
                        <w:t>Intermedió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bidi="ar-SA" w:val="es-ES"/>
                        </w:rPr>
                        <w:t xml:space="preserve"> CELE (Centro de Lenguas Extranjera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Datos de Inter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Cuento con Titulo y cedula profesional,  Disponibilidad de Horar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0:00Z</dcterms:created>
  <dc:creator>MORAN</dc:creator>
  <dc:description/>
  <cp:keywords/>
  <dc:language>en-US</dc:language>
  <cp:lastModifiedBy>De la Torre Ruiz Hugo Antolin</cp:lastModifiedBy>
  <dcterms:modified xsi:type="dcterms:W3CDTF">2018-08-10T21:48:00Z</dcterms:modified>
  <cp:revision>4</cp:revision>
  <dc:subject/>
  <dc:title/>
</cp:coreProperties>
</file>