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C u r r í c u l u m    V i t a e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A GARCIA PACHECO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5713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2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>GENERALES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ombr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a García Pacheco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ESTUDIOS</w:t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eparator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toria No. 2. Universidad de Guadalajara. De 1993 a 1995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ofesiona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Lic. en Derecho     Universidad de Guadalajara 2014-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Título en trámite CUCIENE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Licenciada en  Ciencias de la Comunicación. UNIVER. De 1995 a 2000</w:t>
            </w:r>
          </w:p>
        </w:tc>
      </w:tr>
      <w:tr>
        <w:trPr>
          <w:trHeight w:val="10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iplomados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3" w:hanging="293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otocolo y relaciones públicas. ITESO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Creación y desarrollo de empresas ITESM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Organización de eventos ITESO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EXPERIENCIA LABORAL</w:t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8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VISTA LATINOMANI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Jefa de logística 2001-2003  para los eventos realizados de la Revista Latino manía.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LVII Legislatura de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. Congreso del Estado de Jalisc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cargada de relaciones públicas de la oficina de Diputado de 2004 a 2005. 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LVII Legislatura de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. Congreso del Estado de Jalisc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Jefe de comunicación social de la oficina de Diputado de 2005 a 2007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LVIII Legislatura de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. Congreso del Estado de Jalisc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istente en la Dirección de Vinculación Ciudadana de 2007 a 2009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LVIX Legislatura de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. Congreso del Estado de Jalisc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ncargada  d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laborar todas las actas de entrega-recepción de las jefaturas y direc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Elaborar los controles necesarios para vigilar y dar seguimiento a las actividades de todas las áre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Apoyar con el llenado de la Declaración Patrimonial de todos los servidores públicos obligados del Congreso del Estado y sus Municipios del Estado de Jalisco, así como SIAPA y algunas otras dependencias, en Contraloría Interna, del Órgano Técnico de Responsabilidad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 2010 a 2014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irección de Inspección a Reglamentos y Espectáculos del Municipio de Guadalajar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nlace Administrativo 2015-2017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irección de Participación Ciudadana del Municipio de Guadalajar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Gestión, socialización y logística Abril 2017 a Abril 201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irección de Atención Ciudadana del Municipio de Guadalajar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nlace Administrativo  de Abril 2018 a la fecha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CURSOS</w:t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>León, Gto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>May-03 Duración:  10 horas</w:t>
              <w:tab/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*1er foro de comunicación. Seminario producción de medio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>León, Gto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 xml:space="preserve">Jul-03  Duración:  6 horas.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*Punto de encuentro; Mercadotecnia, diseño y comunicación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>León, Gto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 Narrow" w:hAnsi="Arial Narrow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ES"/>
              </w:rPr>
              <w:t xml:space="preserve">Abr-04 Duración:  24 horas.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  <w:t>*Congreso voces .03   “ Liderazgo y   comunicación ”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>OTROS CONOCIMIENTOS</w:t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 agen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Funciones Administrativas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ntrol de personal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laciones pública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ntacto y atención a ciudadanos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  <w:t xml:space="preserve">AREAS DE INTERÉS </w:t>
      </w:r>
    </w:p>
    <w:p>
      <w:pPr>
        <w:pStyle w:val="Normal"/>
        <w:rPr>
          <w:rFonts w:ascii="Arial Narrow" w:hAnsi="Arial Narrow" w:cs="Arial Narrow"/>
          <w:i/>
          <w:i/>
          <w:lang w:val="es-MX"/>
        </w:rPr>
      </w:pPr>
      <w:r>
        <w:rPr>
          <w:rFonts w:cs="Arial Narrow" w:ascii="Arial Narrow" w:hAnsi="Arial Narrow"/>
          <w:i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laciones Públicas - Protocol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rganización de even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unciones administrativas y ejecutiv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recho Gubernamental</w:t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3:00Z</dcterms:created>
  <dc:creator>karla</dc:creator>
  <dc:description/>
  <cp:keywords/>
  <dc:language>en-US</dc:language>
  <cp:lastModifiedBy>De la Torre Ruiz Hugo Antolin</cp:lastModifiedBy>
  <dcterms:modified xsi:type="dcterms:W3CDTF">2018-08-10T21:43:00Z</dcterms:modified>
  <cp:revision>3</cp:revision>
  <dc:subject/>
  <dc:title>C u r r í c u l u m    V i t a e</dc:title>
</cp:coreProperties>
</file>