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hail Tonatiuh Ruíz Rodríguez</w:t>
      </w:r>
    </w:p>
    <w:p>
      <w:pPr>
        <w:pStyle w:val="Defaul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urriculum Vita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8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>ESTUD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tura en Sociología. Universidad de Guadalajara. En proceso de tramite la titulación</w:t>
      </w:r>
    </w:p>
    <w:p>
      <w:pPr>
        <w:pStyle w:val="Normal"/>
        <w:suppressAutoHyphens w:val="true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URSOS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Perfilación criminal. Desarrollado por la Universidad de Guadalajara y la Sociedad de alumnos de la División de Ciencias Biológicas y la Salud. 201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agnósticos de SEGO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240"/>
        <w:jc w:val="both"/>
        <w:rPr/>
      </w:pPr>
      <w:r>
        <w:rPr>
          <w:rFonts w:cs="Arial" w:ascii="Arial" w:hAnsi="Arial"/>
          <w:lang w:val="es-ES"/>
        </w:rPr>
        <w:t>Curso de Convivencia Escolar desde la Perspectiva de la Convivencia Escolar. Comisión Nacional de Derechos Humanos. PRONAPRED. Secretaría de Gobernació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Diplomado en línea </w:t>
      </w:r>
      <w:r>
        <w:rPr>
          <w:rFonts w:cs="Arial" w:ascii="Arial" w:hAnsi="Arial"/>
          <w:i/>
          <w:iCs/>
        </w:rPr>
        <w:t>Prevención de las violencias y fortalecimiento de la seguridad ciudadana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 Escuela Nacional de Trabajo Social de la UNAM. Fundación Carlos Slim. Secretaría de Gobernación. </w:t>
      </w:r>
    </w:p>
    <w:p>
      <w:pPr>
        <w:pStyle w:val="Heading2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PERIENCIA 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pacing w:lineRule="auto" w:line="36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  <w:tab w:val="left" w:pos="1350" w:leader="none"/>
        </w:tabs>
        <w:suppressAutoHyphens w:val="true"/>
        <w:spacing w:lineRule="auto" w:line="360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GACIÓN Y ASESORÍA</w:t>
      </w:r>
    </w:p>
    <w:p>
      <w:pPr>
        <w:pStyle w:val="Normal"/>
        <w:tabs>
          <w:tab w:val="clear" w:pos="720"/>
          <w:tab w:val="left" w:pos="840" w:leader="none"/>
          <w:tab w:val="left" w:pos="1350" w:leader="none"/>
        </w:tabs>
        <w:suppressAutoHyphens w:val="true"/>
        <w:spacing w:lineRule="auto" w:line="360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la Unidad de Proyectos Subsidiados por Fondos Federales para la Prevención Social de la Violencia, de la División de Vinculación Ciudadana, Prevención Social y Atención a Víctimas. Octubre 2015-Actual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 xml:space="preserve">Diseño del Proyecto Eco turístico y Turismo Comunitario Comunidad Indígena Santa Cruz del Tuito. 2018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esor en Planeación estratégica de proyectos. SIEMBRA BIENESTAR A.C. 201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 regional de proyectos en la consultora IMPACT Asesores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 del proyecto Seguridad y Prevención para los niños con buen ritmo en Navojoa. Navojoa, Sonora. Proyectos PRONAPRED 2014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el proyecto Promoción Cultural –Cine- Zapopan Jalisco. Proyecto SIOP 2014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dor del proyecto Murales Cerámicos Comunitarios. Zapopan, Jalisco. Proyectos PRONAPRED 2013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s o comités de participación ciudadana en materia de Seguridad y Prevención Social de la Violencia y la Delincuencia. A cargo del Dr. David Coronado Investigador de CONACYT. 2013 Proyectos de SUBSEMU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>Observatorio de Seguridad y Gobernanza Urbana para fomentar el monitoreo y Seguimiento de las políticas públicas de prevención social. A cargo del Dr. David Coronado Investigador de CONACYT. 2013. Proyectos de SUBSEMU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quipo de investigación de la investigación y acción: Modelos de intervención para la atención de la Violencia Escolar aplicada a 7 Secundarias del Municipio de Guadalajara, a cargo del Dr. David Coronado Investigador de CONACYT. 2012. Proyectos de SUBSEMU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ista “Taller de Música” en el Proyecto: Jóvenes que participan como agente de cambio (Arte por la Paz Miravalle). A cargo del Departamento de Vinculación Social y Prevención del Delito  de Guadalajara 2011.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pacing w:lineRule="auto" w:line="360"/>
        <w:ind w:left="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DUCCIÓN ACADÉMICA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autor del libreo “Seguridad Ciudadana y el Modelo de Policía de Guadalajara” Universidad de Guadalajara. 2016 ISBN e-Book: 978-607-742-529-8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en la conferencia “Gira del Emprendimiento Social” con el tema Prevención Social. Realizado en el marco del Programa de Emprendimiento Social e Innovación Educativa en Instalaciones del Centro Universitario de Ciencias Sociales y Humanidades. Febrero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40" w:hanging="360"/>
        <w:jc w:val="both"/>
        <w:rPr/>
      </w:pPr>
      <w:r>
        <w:rPr>
          <w:rFonts w:cs="Arial" w:ascii="Arial" w:hAnsi="Arial"/>
        </w:rPr>
        <w:t>Participar en las pláticas para padres de familia de los alumnos con becas de oportunidades del CBTIS 64. Navojoa, Sonora Noviembre 2014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en el “Festival Hermanos Unidos” con la conferencia La discriminación como violencia Ejercida hacia grupos étnicos. Agosto 2013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e en el curso “Consejos o comités de participación Ciudadana en Materia de Seguridad y Prevención Social de la Violencia y la Delincuencia” Departamento de Sociología, Universidad de Guadalajara, Febrero. 2013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en la conferencia “Difusión Profesiogáfica de la Carrera de Sociología” Realizado por la escuela Preparatoria No 7 a través del Colegio Departamental. Abril 201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en el II Coloquio Interdepartamental de “Análisis  de Datos Cuantitativos para Estudiantes” Realizado por el Centro Universitario de Ciencias Sociales y Humanidades, Universidad de Guadalajara. Mayo 201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en el III Coloquio Interdepartamental de “Análisis  de Datos Cuantitativos para Estudiantes” Realizado por el Centro Universitario de Ciencias Sociales y Humanidades, Universidad de Guadalajara. Mayo 201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comité Técnico para la Acreditación de la Licenciatura en Sociología del Centro Universitario de Ciencias Sociales y Humanidades por parte del CIIES. Diciembre 2010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ENC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40" w:hanging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Dr. David Coronad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avidcoronado22@hotmail.com</w:t>
        </w:r>
      </w:hyperlink>
      <w:r>
        <w:rPr>
          <w:rFonts w:cs="Arial" w:ascii="Arial" w:hAnsi="Arial"/>
        </w:rPr>
        <w:t>. Tel. 33 1848192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40" w:hanging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Mtro. Edgar Isaac De La Vega Nevarez </w:t>
      </w:r>
      <w:hyperlink r:id="rId3">
        <w:r>
          <w:rPr>
            <w:rStyle w:val="InternetLink"/>
            <w:rFonts w:cs="Arial" w:ascii="Arial" w:hAnsi="Arial"/>
          </w:rPr>
          <w:t>isaac@impactasesores.com</w:t>
        </w:r>
      </w:hyperlink>
      <w:r>
        <w:rPr>
          <w:rFonts w:cs="Arial" w:ascii="Arial" w:hAnsi="Arial"/>
        </w:rPr>
        <w:t xml:space="preserve"> Tel 331117810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uppressAutoHyphens w:val="true"/>
        <w:spacing w:lineRule="auto" w:line="360"/>
        <w:ind w:left="840" w:hanging="360"/>
        <w:jc w:val="both"/>
        <w:rPr/>
      </w:pPr>
      <w:r>
        <w:rPr>
          <w:rFonts w:cs="Arial" w:ascii="Arial" w:hAnsi="Arial"/>
        </w:rPr>
        <w:t>Lic. Ernesto Jesús Ivon Pliego Tel. 3313831694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840" w:leader="none"/>
      </w:tabs>
      <w:suppressAutoHyphens w:val="tru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20"/>
        <w:tab w:val="left" w:pos="0" w:leader="none"/>
      </w:tabs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840" w:leader="none"/>
      </w:tabs>
      <w:suppressAutoHyphens w:val="true"/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coronado22@hotmail.com" TargetMode="External"/><Relationship Id="rId3" Type="http://schemas.openxmlformats.org/officeDocument/2006/relationships/hyperlink" Target="mailto:isaac@impactasesor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3:44:00Z</dcterms:created>
  <dc:creator>ISAAC</dc:creator>
  <dc:description/>
  <cp:keywords/>
  <dc:language>en-US</dc:language>
  <cp:lastModifiedBy>De la Torre Ruiz Hugo Antolin</cp:lastModifiedBy>
  <cp:lastPrinted>2018-07-31T18:19:00Z</cp:lastPrinted>
  <dcterms:modified xsi:type="dcterms:W3CDTF">2018-08-07T18:12:00Z</dcterms:modified>
  <cp:revision>3</cp:revision>
  <dc:subject/>
  <dc:title>Edgar Isaac de La Vega Nevárez</dc:title>
</cp:coreProperties>
</file>