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URRICUL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ATOS PERSONAL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Nombre:</w:t>
        <w:tab/>
        <w:tab/>
        <w:tab/>
        <w:tab/>
        <w:t>Iván Israel García Torres</w:t>
      </w:r>
    </w:p>
    <w:p>
      <w:pPr>
        <w:pStyle w:val="Normal"/>
        <w:rPr/>
      </w:pPr>
      <w:r>
        <w:rPr>
          <w:sz w:val="26"/>
          <w:szCs w:val="26"/>
        </w:rPr>
        <w:t>Lugar de nacimiento:</w:t>
        <w:tab/>
        <w:tab/>
        <w:t>Guadalajara Jalisco Méxic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° de Cartilla Militar Nacional:</w:t>
        <w:tab/>
        <w:t>C-17283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° de Licencia de Conductor:</w:t>
        <w:tab/>
        <w:t>06R32185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RMACIÓN ACADÉMIC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2007-2008</w:t>
      </w:r>
    </w:p>
    <w:p>
      <w:pPr>
        <w:pStyle w:val="Normal"/>
        <w:jc w:val="both"/>
        <w:rPr/>
      </w:pPr>
      <w:r>
        <w:rPr/>
        <w:t>Especialidad en Derecho Penal, Universidad UNIVER Zapopan, Jalis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4-2007</w:t>
      </w:r>
    </w:p>
    <w:p>
      <w:pPr>
        <w:pStyle w:val="Normal"/>
        <w:jc w:val="both"/>
        <w:rPr/>
      </w:pPr>
      <w:r>
        <w:rPr/>
        <w:t>Licenciatura en Derecho, Universidad UNIVER, Zapopan, Jalis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4-1997</w:t>
      </w:r>
    </w:p>
    <w:p>
      <w:pPr>
        <w:pStyle w:val="Normal"/>
        <w:jc w:val="both"/>
        <w:rPr/>
      </w:pPr>
      <w:r>
        <w:rPr/>
        <w:t>Bachillerato Unitario, Preparatoria N° 11, Universidad de Guadalaj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2-1994</w:t>
      </w:r>
    </w:p>
    <w:p>
      <w:pPr>
        <w:pStyle w:val="Normal"/>
        <w:jc w:val="both"/>
        <w:rPr/>
      </w:pPr>
      <w:r>
        <w:rPr/>
        <w:t>Idioma Inglés, Instituto Mexicano Americano y de la Cultura, Guadalajara, Jalis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9-1992</w:t>
      </w:r>
    </w:p>
    <w:p>
      <w:pPr>
        <w:pStyle w:val="Normal"/>
        <w:jc w:val="both"/>
        <w:rPr/>
      </w:pPr>
      <w:r>
        <w:rPr/>
        <w:t>Escuela Secundaria Federal N° 10 Agustín Yáñez, Guadalajara, Jalis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3-1989</w:t>
      </w:r>
    </w:p>
    <w:p>
      <w:pPr>
        <w:pStyle w:val="Normal"/>
        <w:jc w:val="both"/>
        <w:rPr/>
      </w:pPr>
      <w:r>
        <w:rPr/>
        <w:t>Escuela Primaria Urbana Francisco Rojas González, Juanacatlán, Jalisco, Mé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PERIENCIA LABORAL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Octubre 2015 a la fecha</w:t>
      </w:r>
    </w:p>
    <w:p>
      <w:pPr>
        <w:pStyle w:val="Normal"/>
        <w:rPr/>
      </w:pPr>
      <w:r>
        <w:rPr/>
        <w:t>Municipio de Guadalajara Jalisco, Dirección de Inspección y Vigilancia, desempeñando el cargo como jefe de unidad departamental “B” encargado administ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- Septiembre 2015</w:t>
      </w:r>
    </w:p>
    <w:p>
      <w:pPr>
        <w:pStyle w:val="Normal"/>
        <w:jc w:val="both"/>
        <w:rPr/>
      </w:pPr>
      <w:r>
        <w:rPr/>
        <w:t>Municipio de Zapopan Jalisco, Dirección de Mercados, Departamento de Mercados Municipales desempeñando el cargo como Administrador de Mercados Municip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0-2012</w:t>
      </w:r>
    </w:p>
    <w:p>
      <w:pPr>
        <w:pStyle w:val="Normal"/>
        <w:jc w:val="both"/>
        <w:rPr/>
      </w:pPr>
      <w:r>
        <w:rPr/>
        <w:t>Municipio de Zapopan Jalisco, Dirección de Mercados, Departamento de Tianguis Municipales con el nombramiento de Supervisor B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BILIDADES Y DESTREZA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Usuario de plataforma WINDOWS, con programas de procesamiento de texto, hoja de cálculo y programa de presentaciones, utilización de programas para INTERNET, NETSCAPE y EXPLO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CTITUDES Y VALORES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Ética y valores universalistas, cooperación grupal, eficiencia individual, autodidacta, constancia y tenac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ATOS DE INTERÉS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Familiarizado con las ciencias del Derecho: ¿Qué conozco? ¿Qué sé? Derecho Internacional Público, Privado, Historia y Teorías afines a la ci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FERENCIAS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Las que considere oportunas a demostrar, en caso de ser solici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AN ISRAEL GARCIA TORRE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MX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">
    <w:name w:val="Fech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2:48:00Z</dcterms:created>
  <dc:creator>fam torres</dc:creator>
  <dc:description/>
  <cp:keywords/>
  <dc:language>en-US</dc:language>
  <cp:lastModifiedBy>De la Torre Ruiz Hugo Antolin</cp:lastModifiedBy>
  <cp:lastPrinted>2016-06-24T14:32:00Z</cp:lastPrinted>
  <dcterms:modified xsi:type="dcterms:W3CDTF">2018-08-10T21:38:00Z</dcterms:modified>
  <cp:revision>4</cp:revision>
  <dc:subject/>
  <dc:title>CURRICULO</dc:title>
</cp:coreProperties>
</file>