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: HARRY DE JESUS LOPEZ CARP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ACADEMICOS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ORIA: CENTRO UNIVERSITARIO AZTE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IVERSIDAD: UNIVER LICENCIATURA EN MERCADOTEC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ESTRIA: </w:t>
      </w:r>
      <w:r>
        <w:rPr>
          <w:rFonts w:cs="Times New Roman" w:ascii="Times New Roman" w:hAnsi="Times New Roman"/>
          <w:u w:val="single"/>
        </w:rPr>
        <w:t>HABILIDADES DIRECTIVAS</w:t>
      </w:r>
      <w:r>
        <w:rPr>
          <w:rFonts w:cs="Times New Roman" w:ascii="Times New Roman" w:hAnsi="Times New Roman"/>
        </w:rPr>
        <w:t xml:space="preserve"> (EN CURSO 4 de 5 bloqu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LABORA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S COSTAME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TO: Propieta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ES: Servicio de fletes de carga liviana dentro de la ZMG a particulares y mueblería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BAJO ANTERIOR: SINERGY TRADE MARKETING SOLU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TO: Coordinador de z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ES: Coordinación de promo vendedores en tiendas de autoservicio (horarios, rutas lógicas, productividad) organización y manejo de personal(Coaching Empresarial), gestión de espacios adicionales, negociación de pedido directos, supervisión en campo de áreas de oportunidad, diseño de estrategias de venta, capacitación de personal (coach)  y análisis de reportes en tablas dinám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ABAJO ANTERIOR: GRUPO LA FLORIDA MEX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TO: Coordinador de centro de distribución (venta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UNCIONES: Responsable del área de ventas en distribuidora Guadalajara(venta de levadura ,margarinas y avíos para panificación),realización de planes estratégicos por categoría para el incremento de ventas ,prospección de clientes, recuperación de cartera , negociaciones especiales con clientes locales y foráneos(Tepic,zacatecas,pto.vallarta,autlan) ,supervisiones a bordo , arqueos de efectivo y mercancía, manejo de personal (Coaching Empresarial)y solución de problemas ,alcance de objetivos mensuales. Manejo de hand held (PD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ABAJO ANTERIOR CADENA COMERCIAL OXX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TO: Asesor comer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ES: Supervisor de zona 14 establecimientos Oxxo(con promedio de venta de $1,000,000 y con siete personas por punto ) se desempeñaban funciones respecto a ventas , control de inventarios , mermas , arqueos de efectivo seguimiento a categorías, asesoría líderes de tienda , capacitación a equipos nue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o de planes de venta, proyecciones de resultados, control de rotación empleados propios, selección y evaluación de equipos de trabaj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JO ANTERIOR: BACHOCO S.A DE C.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TO: Ejecutivo de vent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IONES: Manejo de personal 12 personas directas y 15 indirectamente (Promotoria), logistica.distribucion de rutas de reparto, proyección de ventas, control de inventarios, atención al cliente, negociación de espacios y volumen de ventas en el ramo de autoservicios (Chedraui, Wal-Mart, soriana, comercial mexicana y oxxo) el 100% de la zona en Guadalajara en categoría  de huevo y el 50% en pollo. Contacto directo con área de compras, gerentes y sub gerente de áre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ferenciasutil">
    <w:name w:val="Referencia sutil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39:00Z</dcterms:created>
  <dc:creator>HARRILDINHO</dc:creator>
  <dc:description/>
  <cp:keywords/>
  <dc:language>en-US</dc:language>
  <cp:lastModifiedBy>De la Torre Ruiz Hugo Antolin</cp:lastModifiedBy>
  <dcterms:modified xsi:type="dcterms:W3CDTF">2018-08-10T21:58:00Z</dcterms:modified>
  <cp:revision>6</cp:revision>
  <dc:subject/>
  <dc:title>CURRICULUM VITAE</dc:title>
</cp:coreProperties>
</file>