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rPr/>
      </w:pPr>
      <w:r>
        <w:rPr/>
      </w:r>
    </w:p>
    <w:p>
      <w:pPr>
        <w:pStyle w:val="Header"/>
        <w:rPr/>
      </w:pPr>
      <w:r>
        <w:rPr>
          <w:b/>
          <w:lang w:val="es-MX"/>
        </w:rPr>
        <w:t>Datos Personales.</w:t>
      </w:r>
    </w:p>
    <w:p>
      <w:pPr>
        <w:pStyle w:val="Head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ogro"/>
        <w:numPr>
          <w:ilvl w:val="0"/>
          <w:numId w:val="1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mbre. Blanca Estela Valdez Granado.</w:t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STUDIOS REALIZADOS.</w:t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</w:rPr>
        <w:t>Licenciatura en Derecho Generación 90–95. Universidad de Guadalajara, con calificación de 100 en Examen Profesional y 95 en Examen de Tesis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rso de Capacitación Jurídica – Octubre de 1994, Universidad de Guadalajara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plomado en  Impartición y Procuración de Justicia - Julio de 1996, Universidad de Guadalajara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rso de Preparación para Agentes del Ministerio Público - Septiembre de 1997 Gobierno del Estado de Jalisco.- Procuraduría General de Justicia. Dirección General de Capacitación E Investigación Jurídica. Promedio General 94.4, Asiduidad 100.</w:t>
      </w:r>
    </w:p>
    <w:p>
      <w:pPr>
        <w:pStyle w:val="Log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</w:rPr>
        <w:t>Taller de Trabajo en Equipo y Liderazgo para la Calidad - Octubre 1997, Gobierno del Estado de Jalisco- Secretaría de Administración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minario de Actualización de las Reformas Constitucionales, Penales y Procesales -  Febrero de 1998.Universidad de Guadalajara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rsos de Ingles (12 NIVELES), PROULEX Programa de Lenguas Extranjeras Universidad de Guadalajara.</w:t>
      </w:r>
    </w:p>
    <w:p>
      <w:pPr>
        <w:pStyle w:val="Log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</w:rPr>
        <w:t>Maestría en Derecho 1998-2000. Universidad de Guadalajara. Titulada el 26 de noviembre de 2004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plomado en Derecho Notarial y Registral. Universidad de Guadalajara. 29 Noviembre de 2008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plomado en Altos Potenciales, ICAMI, 2010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plomado en Administración de Proyectos, Tecnológico de Monterrey, 2010.</w:t>
      </w:r>
    </w:p>
    <w:p>
      <w:pPr>
        <w:pStyle w:val="Logr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</w:rPr>
        <w:t>Cursos de Derecho Electoral. 2013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plomado en Medios Alternativos de Solución de Conflictos. 2013-2014.</w:t>
      </w:r>
    </w:p>
    <w:p>
      <w:pPr>
        <w:pStyle w:val="Logro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plomado en Juicios Orales.</w:t>
      </w:r>
    </w:p>
    <w:p>
      <w:pPr>
        <w:pStyle w:val="Logro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CTIVIDADES ACADEMICAS.</w:t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Maestra en la Coordinación de Posgrados en Derecho del Centro Universitario de Ciencias Sociales y Humanidades de la Universidad de Guadalajara, impartiendo las cátedras de Victimología, Teoría del Estado, Metodología. 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Tutora de maestrantes dentro de los Talleres de Titilación de la Coordinación de Posgrados en Derecho del Centro Universitario de Ciencias Sociales y humanidades de la Universidad de Guadalajara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tora de maestrantes dentro de los Talleres de Titilación del Posgrados en Derecho del Centro Universitario de la Costa de la Universidad de Guadalajara, con cede en Puerto Vallarta Jalisco.</w:t>
      </w:r>
    </w:p>
    <w:p>
      <w:pPr>
        <w:pStyle w:val="Logr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ogr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EXPERIENCIA PROFESIONAL.</w:t>
      </w:r>
    </w:p>
    <w:p>
      <w:pPr>
        <w:pStyle w:val="Logro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fe de Oficina de la Procuraduría Agraria en Jalisco con Residencia Ciudad Guzmán.-  Poder Ejecutivo Federal – 1992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fe de Departamento de Inconformidades adscrito a la Jefatura de Denuncias de la Dirección General Jurídica, de la Secretaría de Vialidad y Transporte del Estado de Jalisco. – Junio 1997 – Diciembre de 1997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fe de Oficina “A” Oficina de Inconformidades. Dirección General Jurídica de la Secretaría de Vialidad y Transporte del Estado de Jalisco.- Enero de 1998-Abril de 1998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fe de Departamento de Accidentes, Peritos y Toxicología, Dirección General Jurídica de la Secretaría de Vialidad y Transporte del Estado de Jalisco.- Mayo 01 – Diciembre 31 de 1998.</w:t>
      </w:r>
    </w:p>
    <w:p>
      <w:pPr>
        <w:pStyle w:val="Logr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Jefe “B” de Unidad Departamental, Dirección General Jurídica de la Secretaría de Vialidad y Transporte del Estado de Jalisco.- Del 31 de Diciembre de 1998 al 1 de Abril de 1999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Coordinadora General de Atención a Victimas del Delito y Servicios a la Comunidad de la Procuraduría General de Justicia del Estado de Jalisco. Del 2 de Abril de 1999 al 1 de Agosto de 2000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Directora General de Prevención del Delito de la Secretaria de Seguridad Publica del Estado de Jalisco. Del 16 de Marzo de 2001 al 15 Agosto de 2002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Abogado Consultor y Operativo en el Despacho Jurídico del Lic. Félix Javier Ledesma Martínez Negrete desde 1992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Jefe de Departamento en el Jurídico en la Delegación  Jalisco de la Secretaria del Medio Ambiente y Recursos Naturales.  2005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rectora del Consejo de Cámaras Industriales de Jalisco. 2006 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ordinadora del Proyecto de Modernización del Registro Público de la Propiedad y de Comercio del Estado de Jalisco. 2007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fe de Oficina en el Registro Público de la Propiedad y de Comercio, Secretaria General de Gobierno del Estado de Jalisco. 2007-2008.</w:t>
      </w:r>
    </w:p>
    <w:p>
      <w:pPr>
        <w:pStyle w:val="Logr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Directora de Modernización y Gestión de la Calidad del Registro Público de la Propiedad y de Comercio, Secretaria General de Gobierno del Estado de Jalisco. 2008-2013.</w:t>
      </w:r>
    </w:p>
    <w:p>
      <w:pPr>
        <w:pStyle w:val="Logr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 xml:space="preserve">Prestador de Servicios de Métodos Alternos con certificación 288 ante el Instituto de Justicia Alternativa del Estado de Jalisco. 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ordinadora General de Capacitación de la Estructura Electoral de Movimiento Ciudadano en el Municipio de Guadalajara, Jalisco. Elecciones 2015.</w:t>
      </w:r>
    </w:p>
    <w:p>
      <w:pPr>
        <w:pStyle w:val="Logro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rectora de Control al Comercio en Vía Pública, Ayuntamiento de Guadalajara, Jalisco. 2015 a la fecha.</w:t>
      </w:r>
    </w:p>
    <w:p>
      <w:pPr>
        <w:pStyle w:val="Logro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ogro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PROTESTO LO NECESARIO.</w:t>
      </w:r>
    </w:p>
    <w:p>
      <w:pPr>
        <w:pStyle w:val="Logro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GUADALAJARA, JALISCO. JUNIO DE 2016.</w:t>
      </w:r>
    </w:p>
    <w:p>
      <w:pPr>
        <w:pStyle w:val="Logro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LIC. BLANCA ESTELA VALDEZ GRANADO.</w:t>
      </w:r>
    </w:p>
    <w:p>
      <w:pPr>
        <w:pStyle w:val="Logro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Logro"/>
        <w:spacing w:before="0" w:after="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;Kunstler Script" w:hAnsi="Edwardian Script ITC;Kunstler Script" w:cs="Edwardian Script ITC;Kunstler Script"/>
        <w:b/>
        <w:b/>
        <w:color w:val="999999"/>
        <w:sz w:val="48"/>
        <w:szCs w:val="48"/>
        <w:lang w:val="es-MX"/>
      </w:rPr>
    </w:pPr>
    <w:r>
      <w:rPr>
        <w:rFonts w:cs="Edwardian Script ITC;Kunstler Script" w:ascii="Edwardian Script ITC;Kunstler Script" w:hAnsi="Edwardian Script ITC;Kunstler Script"/>
        <w:b/>
        <w:color w:val="999999"/>
        <w:sz w:val="48"/>
        <w:szCs w:val="48"/>
        <w:lang w:val="es-MX"/>
      </w:rPr>
      <w:t>Blanca Estela Valdez Granado</w:t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color w:val="999999"/>
        <w:sz w:val="48"/>
        <w:szCs w:val="48"/>
        <w:lang w:val="es-MX"/>
      </w:rPr>
    </w:pPr>
    <w:r>
      <w:rPr>
        <w:rFonts w:cs="Edwardian Script ITC;Kunstler Script" w:ascii="Edwardian Script ITC;Kunstler Script" w:hAnsi="Edwardian Script ITC;Kunstler Script"/>
        <w:b/>
        <w:color w:val="999999"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2:00Z</dcterms:created>
  <dc:creator>Félix Javier Ledesma Martínez Negrete</dc:creator>
  <dc:description/>
  <cp:keywords/>
  <dc:language>en-US</dc:language>
  <cp:lastModifiedBy>De la Torre Ruiz Hugo Antolin</cp:lastModifiedBy>
  <cp:lastPrinted>2016-06-23T11:57:00Z</cp:lastPrinted>
  <dcterms:modified xsi:type="dcterms:W3CDTF">2018-08-10T22:09:00Z</dcterms:modified>
  <cp:revision>5</cp:revision>
  <dc:subject/>
  <dc:title>BLANCA ESTELA VALDEZ GRANADO</dc:title>
</cp:coreProperties>
</file>