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left"/>
        <w:rPr>
          <w:rFonts w:ascii="Avenir Next Regular;Trebuchet MS" w:hAnsi="Avenir Next Regular;Trebuchet MS" w:cs="Arial"/>
          <w:b/>
          <w:b/>
          <w:sz w:val="16"/>
          <w:szCs w:val="16"/>
          <w:u w:val="single"/>
        </w:rPr>
      </w:pPr>
      <w:r>
        <w:rPr>
          <w:rFonts w:cs="Arial" w:ascii="Avenir Next Regular;Trebuchet MS" w:hAnsi="Avenir Next Regular;Trebuchet MS"/>
          <w:b/>
          <w:sz w:val="28"/>
          <w:szCs w:val="28"/>
        </w:rPr>
        <w:tab/>
        <w:tab/>
        <w:tab/>
        <w:tab/>
        <w:t>Síntesis Curricular</w:t>
      </w:r>
    </w:p>
    <w:p>
      <w:pPr>
        <w:pStyle w:val="Normal"/>
        <w:jc w:val="center"/>
        <w:rPr>
          <w:rFonts w:ascii="Avenir Next Regular;Trebuchet MS" w:hAnsi="Avenir Next Regular;Trebuchet MS" w:cs="Arial"/>
          <w:b/>
          <w:b/>
          <w:sz w:val="28"/>
          <w:szCs w:val="28"/>
          <w:u w:val="single"/>
        </w:rPr>
      </w:pPr>
      <w:r>
        <w:rPr>
          <w:rFonts w:cs="Arial" w:ascii="Avenir Next Regular;Trebuchet MS" w:hAnsi="Avenir Next Regular;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venir Next Regular;Trebuchet MS" w:hAnsi="Avenir Next Regular;Trebuchet MS" w:cs="Arial"/>
          <w:b/>
          <w:b/>
          <w:sz w:val="28"/>
          <w:szCs w:val="28"/>
        </w:rPr>
      </w:pPr>
      <w:r>
        <w:rPr>
          <w:rFonts w:cs="Arial" w:ascii="Avenir Next Regular;Trebuchet MS" w:hAnsi="Avenir Next Regular;Trebuchet MS"/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venir Next Regular;Trebuchet MS" w:hAnsi="Avenir Next Regular;Trebuchet MS" w:cs="Arial"/>
          <w:b/>
          <w:b/>
          <w:color w:val="000000"/>
          <w:sz w:val="28"/>
          <w:szCs w:val="28"/>
        </w:rPr>
      </w:pPr>
      <w:r>
        <w:rPr>
          <w:rFonts w:cs="Arial" w:ascii="Avenir Next Regular;Trebuchet MS" w:hAnsi="Avenir Next Regular;Trebuchet MS"/>
          <w:b/>
          <w:sz w:val="24"/>
          <w:szCs w:val="24"/>
          <w:u w:val="single"/>
        </w:rPr>
        <w:t>Beatriz Adriana Gómez Hernández</w:t>
      </w:r>
    </w:p>
    <w:p>
      <w:pPr>
        <w:pStyle w:val="Normal"/>
        <w:jc w:val="center"/>
        <w:rPr>
          <w:rFonts w:ascii="Avenir Next Regular;Trebuchet MS" w:hAnsi="Avenir Next Regular;Trebuchet MS" w:cs="Arial"/>
          <w:b/>
          <w:b/>
          <w:color w:val="000000"/>
          <w:szCs w:val="22"/>
        </w:rPr>
      </w:pPr>
      <w:r>
        <w:rPr>
          <w:rFonts w:cs="Arial" w:ascii="Avenir Next Regular;Trebuchet MS" w:hAnsi="Avenir Next Regular;Trebuchet MS"/>
          <w:b/>
          <w:color w:val="000000"/>
          <w:szCs w:val="22"/>
        </w:rPr>
        <w:t>Coach, Administradora, Profesional del Servicio Público,</w:t>
      </w:r>
    </w:p>
    <w:p>
      <w:pPr>
        <w:pStyle w:val="Normal"/>
        <w:jc w:val="center"/>
        <w:rPr>
          <w:rFonts w:ascii="Avenir Next Regular;Trebuchet MS" w:hAnsi="Avenir Next Regular;Trebuchet MS" w:cs="Arial"/>
          <w:b/>
          <w:b/>
          <w:color w:val="000000"/>
          <w:szCs w:val="22"/>
        </w:rPr>
      </w:pPr>
      <w:r>
        <w:rPr>
          <w:rFonts w:cs="Arial" w:ascii="Avenir Next Regular;Trebuchet MS" w:hAnsi="Avenir Next Regular;Trebuchet MS"/>
          <w:b/>
          <w:color w:val="000000"/>
          <w:szCs w:val="22"/>
        </w:rPr>
        <w:t>Impulsora del Desarrollo Humano en las Organizaciones y Facilitadora de procesos de aprendizaje</w:t>
      </w:r>
    </w:p>
    <w:p>
      <w:pPr>
        <w:pStyle w:val="Normal"/>
        <w:ind w:left="1416" w:hanging="0"/>
        <w:rPr>
          <w:lang w:val="es-ES" w:eastAsia="es-MX"/>
        </w:rPr>
      </w:pPr>
      <w:r>
        <w:rPr>
          <w:rFonts w:cs="Arial" w:ascii="Avenir Next Regular;Trebuchet MS" w:hAnsi="Avenir Next Regular;Trebuchet MS"/>
          <w:b/>
          <w:sz w:val="16"/>
          <w:szCs w:val="16"/>
        </w:rPr>
        <w:tab/>
        <w:tab/>
        <w:tab/>
        <w:tab/>
        <w:tab/>
      </w:r>
    </w:p>
    <w:p>
      <w:pPr>
        <w:pStyle w:val="Nombre"/>
        <w:spacing w:before="0" w:after="0"/>
        <w:rPr>
          <w:rFonts w:ascii="Tahoma" w:hAnsi="Tahoma" w:cs="Tahoma"/>
          <w:b/>
          <w:b/>
          <w:bCs/>
          <w:caps w:val="false"/>
          <w:smallCaps w:val="false"/>
          <w:spacing w:val="0"/>
          <w:sz w:val="28"/>
          <w:szCs w:val="28"/>
          <w:lang w:eastAsia="es-MX"/>
        </w:rPr>
      </w:pPr>
      <w:r>
        <w:rPr>
          <w:rFonts w:cs="Tahoma" w:ascii="Tahoma" w:hAnsi="Tahoma"/>
          <w:b/>
          <w:bCs/>
          <w:caps w:val="false"/>
          <w:smallCaps w:val="false"/>
          <w:spacing w:val="0"/>
          <w:sz w:val="28"/>
          <w:szCs w:val="28"/>
          <w:lang w:eastAsia="es-MX"/>
        </w:rPr>
        <w:t>DETAL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52"/>
        <w:gridCol w:w="9"/>
      </w:tblGrid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venir Next Regular;Trebuchet MS" w:hAnsi="Avenir Next Regular;Trebuchet MS"/>
                <w:b/>
                <w:caps w:val="false"/>
                <w:smallCaps w:val="false"/>
                <w:spacing w:val="0"/>
                <w:sz w:val="24"/>
                <w:szCs w:val="24"/>
                <w:lang w:eastAsia="es-MX"/>
              </w:rPr>
              <w:t>EDUCACIÓN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venir Next Regular;Trebuchet MS" w:hAnsi="Avenir Next Regular;Trebuchet MS" w:cs="Arial"/>
                <w:b/>
                <w:b/>
                <w:bCs/>
                <w:caps w:val="false"/>
                <w:smallCaps w:val="false"/>
                <w:spacing w:val="0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bCs/>
                <w:caps w:val="false"/>
                <w:smallCaps w:val="false"/>
                <w:spacing w:val="0"/>
                <w:sz w:val="20"/>
                <w:lang w:val="es-ES_tradnl"/>
              </w:rPr>
            </w:r>
          </w:p>
        </w:tc>
        <w:tc>
          <w:tcPr>
            <w:tcW w:w="8152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  <w:t>Licenciada en Administración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  <w:t>1992-1996</w:t>
              <w:tab/>
              <w:t>Centro Universitario de los Altos (UdG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  <w:t>Titulación por Excelencia Académica 97.3 promedio global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  <w:t>Premio en la  XIII Ceremonia de Reconocimiento y Estímulo a Estudiantes sobresalientes 1997-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  <w:t>Especialidad en Coaching Directivo</w:t>
            </w:r>
          </w:p>
          <w:p>
            <w:pPr>
              <w:pStyle w:val="Institucin"/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  <w:t>2012- 2013</w:t>
              <w:tab/>
              <w:t>ICAMI (Escuela de Negocios para Mandos Intermedios del IPADE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  <w:t>Certificación: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rFonts w:ascii="Avenir Next Regular;Trebuchet MS" w:hAnsi="Avenir Next Regular;Trebuchet MS" w:cs="Arial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i/>
                <w:sz w:val="20"/>
                <w:lang w:val="es-ES_tradnl"/>
              </w:rPr>
              <w:t>Certificado S00006414</w:t>
            </w:r>
            <w:r>
              <w:rPr>
                <w:rFonts w:cs="Arial" w:ascii="Avenir Next Regular;Trebuchet MS" w:hAnsi="Avenir Next Regular;Trebuchet MS"/>
                <w:i/>
                <w:sz w:val="20"/>
                <w:lang w:val="es-ES_tradnl"/>
              </w:rPr>
              <w:t xml:space="preserve">: </w:t>
            </w: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Estándar </w:t>
            </w: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  <w:t xml:space="preserve">de Competencia EC0217 Impartición de cursos de formación del capital humano de manera presencial grupal del 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"/>
              </w:rPr>
              <w:t>CONOCER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>, UNIVA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rFonts w:ascii="Avenir Next Regular;Trebuchet MS" w:hAnsi="Avenir Next Regular;Trebuchet MS" w:cs="Arial"/>
                <w:i/>
                <w:i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i/>
                <w:sz w:val="20"/>
                <w:lang w:val="es-ES_tradnl"/>
              </w:rPr>
              <w:t xml:space="preserve">Certificada como Facilitadora de Aprendizaje Acelerado, </w:t>
            </w: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PCO´s International y Human Statregy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venir Next Regular;Trebuchet MS" w:hAnsi="Avenir Next Regular;Trebuchet MS" w:cs="Arial"/>
                <w:i/>
                <w:i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i/>
                <w:sz w:val="20"/>
                <w:lang w:val="es-ES_trad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venir Next Regular;Trebuchet MS" w:hAnsi="Avenir Next Regular;Trebuchet MS" w:cs="Arial"/>
                <w:i/>
                <w:i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i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caps w:val="false"/>
                <w:smallCaps w:val="false"/>
                <w:spacing w:val="0"/>
                <w:sz w:val="24"/>
                <w:szCs w:val="24"/>
                <w:lang w:eastAsia="es-MX"/>
              </w:rPr>
              <w:t>EXPERIENCIA LABORAL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sz w:val="20"/>
                <w:lang w:val="es-ES_tradnl"/>
              </w:rPr>
            </w:r>
          </w:p>
        </w:tc>
        <w:tc>
          <w:tcPr>
            <w:tcW w:w="8152" w:type="dxa"/>
            <w:tcBorders/>
          </w:tcPr>
          <w:p>
            <w:pPr>
              <w:pStyle w:val="Institucin"/>
              <w:spacing w:lineRule="atLeast" w:line="220" w:before="60" w:after="0"/>
              <w:jc w:val="left"/>
              <w:rPr>
                <w:rFonts w:ascii="Avenir Next Regular;Trebuchet MS" w:hAnsi="Avenir Next Regular;Trebuchet MS" w:cs="Arial"/>
                <w:b/>
                <w:b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Octubre 2015 – A la fecha Gobierno de Guadalajara, 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>Enlace Administrativo de la Coordinación General de Servicios Municipale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venir Next Regular;Trebuchet MS" w:hAnsi="Avenir Next Regular;Trebuchet MS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sz w:val="20"/>
                <w:u w:val="single"/>
                <w:lang w:val="es-ES_tradnl"/>
              </w:rPr>
              <w:t>Jefe de Unidad Departamental “A”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  <w:t>Coordinar las tareas delegadas por el Enlace Administrativo en materia de Recursos Humanos, Materiales o Financieros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  <w:t>Liderar equipos y proyectos de mejora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>
                <w:rFonts w:ascii="Avenir Next Regular;Trebuchet MS" w:hAnsi="Avenir Next Regular;Trebuchet MS" w:cs="Arial"/>
                <w:sz w:val="20"/>
                <w:lang w:val="es-ES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"/>
              </w:rPr>
            </w:r>
          </w:p>
          <w:p>
            <w:pPr>
              <w:pStyle w:val="Institucin"/>
              <w:rPr>
                <w:rFonts w:ascii="Avenir Next Regular;Trebuchet MS" w:hAnsi="Avenir Next Regular;Trebuchet MS" w:cs="Arial"/>
                <w:b/>
                <w:b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Junio 2013 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>Punto Fuerte Consulting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Socia fundadora, Consultoría en coaching, capacitación y desarrollo humano</w:t>
            </w:r>
          </w:p>
          <w:p>
            <w:pPr>
              <w:pStyle w:val="Institucin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  <w:p>
            <w:pPr>
              <w:pStyle w:val="Institucin"/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Diciembre 2012- 16 abril 2013 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>Instituto de Formación para el Trabajo del Estado de Jalisco</w:t>
            </w:r>
          </w:p>
          <w:p>
            <w:pPr>
              <w:pStyle w:val="Institucin"/>
              <w:rPr>
                <w:rFonts w:ascii="Avenir Next Regular;Trebuchet MS" w:hAnsi="Avenir Next Regular;Trebuchet MS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sz w:val="20"/>
                <w:u w:val="single"/>
                <w:lang w:val="es-ES_tradnl"/>
              </w:rPr>
              <w:t>Directora Administrativa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Planear, dirigir y evaluar las actividades correspondientes a la administración de los Recurso Humanos, Materiales y Financieros del Instituto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Supervisar la implantación de la Ley General de Contabilidad Gubernamental 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Supervisar el cumplimiento del Contrato Colectivo de Trabajo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1,000 empleados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150 mdp en presupuesto</w:t>
            </w:r>
          </w:p>
          <w:p>
            <w:pPr>
              <w:pStyle w:val="Institucin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  <w:p>
            <w:pPr>
              <w:pStyle w:val="Institucin"/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Marzo 2009- Noviembre 2012 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>Secretaría de Finanzas, Gobierno del Estado de Jalisco</w:t>
            </w:r>
          </w:p>
          <w:p>
            <w:pPr>
              <w:pStyle w:val="Institucin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sz w:val="20"/>
                <w:u w:val="single"/>
                <w:lang w:val="es-ES_tradnl"/>
              </w:rPr>
              <w:t>Directora de Recursos y Desarrollo Humano</w:t>
            </w: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/ 2,000 empleados 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Planear, concentrar y dirigir las actividades administrativas correspondiente a la gestión del Recurso Humano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Coordinar, atender y desarrollar el Sistema de Profesionalización de los Servidores Públicos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Supervisora de la implantación del Modelo de Equidad de Género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esarrollo de estrategias para la medición y mejora del –Clima Laboral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seño de mejoras a las Condiciones Generales de Trabajo de la Secretaría de Finanzas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Automatización del Registro de Asistencia de más del 90% de las oficinas recaudadoras del Estado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esarrollo de la Descripción de Puestos de la Secretaría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2,000 empleado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Abril 2007-Febrero 2009 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>Secretaria de Administración, Gobierno del Estado de Jalisc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venir Next Regular;Trebuchet MS" w:hAnsi="Avenir Next Regular;Trebuchet MS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sz w:val="20"/>
                <w:u w:val="single"/>
                <w:lang w:val="es-ES_tradnl"/>
              </w:rPr>
              <w:t>Directora de Planeación y Desarrollo de Recursos Humanos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Planear la integración, desarrollo, profesionalización y evaluación del capital humano del Poder Ejecutivo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seño e implementación de la Estrategia Global del Modelo de Competencias de Desempeño para los Servidores Públicos y Descripciones de Puestos bajo el modelo de competencias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Administrar el Servicio Profesional de Carrera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Líder de Proyecto para la implementación del Sistema Integral de Recursos Humanos del Gobierno del Estado.</w:t>
            </w:r>
          </w:p>
          <w:p>
            <w:pPr>
              <w:pStyle w:val="Institucin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  <w:p>
            <w:pPr>
              <w:pStyle w:val="Institucin"/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Enero-marzo 2007 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>Ayuntamiento de Guadalajar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venir Next Regular;Trebuchet MS" w:hAnsi="Avenir Next Regular;Trebuchet MS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sz w:val="20"/>
                <w:u w:val="single"/>
                <w:lang w:val="es-ES_tradnl"/>
              </w:rPr>
              <w:t>Directora Administrativa de Seguridad Pública de Guadalajara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rección y coordinación de los Recursos Humanos, Materiales, Financieros de la dependencia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3,400 servidores públicos en plantilla</w:t>
            </w:r>
          </w:p>
          <w:p>
            <w:pPr>
              <w:pStyle w:val="Institucin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  <w:p>
            <w:pPr>
              <w:pStyle w:val="Institucin"/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Enero 2004 a Diciembre 2006 Ayuntamiento de Guadalajar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venir Next Regular;Trebuchet MS" w:hAnsi="Avenir Next Regular;Trebuchet MS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sz w:val="20"/>
                <w:u w:val="single"/>
                <w:lang w:val="es-ES_tradnl"/>
              </w:rPr>
              <w:t>Coordinadora de Enlace en la Secretaría Técnica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Seguimiento a Programas y Proyectos de la Dependencia, de orden administrativo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Enlace Inter y Extrainstitucional para el cumplimiento de proyectos específico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sz w:val="20"/>
                <w:lang w:val="es-ES_tradnl"/>
              </w:rPr>
            </w:r>
          </w:p>
        </w:tc>
        <w:tc>
          <w:tcPr>
            <w:tcW w:w="8152" w:type="dxa"/>
            <w:tcBorders/>
          </w:tcPr>
          <w:p>
            <w:pPr>
              <w:pStyle w:val="OrganizacinUno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Marzo de 2001 a Diciembre 2003 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>Ayuntamiento de Zapopan</w:t>
            </w:r>
          </w:p>
          <w:p>
            <w:pPr>
              <w:pStyle w:val="Heading"/>
              <w:rPr>
                <w:rFonts w:ascii="Avenir Next Regular;Trebuchet MS" w:hAnsi="Avenir Next Regular;Trebuchet MS" w:cs="Arial"/>
                <w:b/>
                <w:b/>
                <w:i w:val="false"/>
                <w:i w:val="false"/>
                <w:spacing w:val="0"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i w:val="false"/>
                <w:spacing w:val="0"/>
                <w:sz w:val="20"/>
                <w:u w:val="single"/>
                <w:lang w:val="es-ES_tradnl"/>
              </w:rPr>
              <w:t>Sub Directora Administrativa de Recursos Humanos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Planear, concentrar, dirigir y controlar las actividades administrativas correspondiente a la gestión del Recurso Humano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Control de Prestadores de Servicio Social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Líder de Proyecto (Área Usuarios) para la implementación del Sistema Integral de Administración de Recursos Humanos ESLABON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Líder de Proyecto para la Expedición de los Nombramientos de los Servidores Públicos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Sistematización del Control de Asistencia de los Servidores Públicos con la implementación y Administración de Relojes Biométricos y módulo de Tiempos y Accesos del Sistema Eslabón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Participación en Sesiones del Comité Técnico de Valoración Salarial del Estado de Jalisco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Participación en el desarrollo del Sistema de Sueldos y Salarios del Municipio de Zapopan.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sz w:val="20"/>
                <w:lang w:val="es-ES_tradnl"/>
              </w:rPr>
            </w:r>
          </w:p>
        </w:tc>
        <w:tc>
          <w:tcPr>
            <w:tcW w:w="8152" w:type="dxa"/>
            <w:tcBorders/>
          </w:tcPr>
          <w:p>
            <w:pPr>
              <w:pStyle w:val="Organizacin"/>
              <w:spacing w:lineRule="atLeast" w:line="220" w:before="220" w:after="0"/>
              <w:jc w:val="left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1998- 2000</w:t>
              <w:tab/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>H. Ayuntamiento de Tepatitlán</w:t>
            </w:r>
          </w:p>
          <w:p>
            <w:pPr>
              <w:pStyle w:val="Heading"/>
              <w:rPr>
                <w:rFonts w:ascii="Avenir Next Regular;Trebuchet MS" w:hAnsi="Avenir Next Regular;Trebuchet MS" w:cs="Arial"/>
                <w:b/>
                <w:b/>
                <w:i w:val="false"/>
                <w:i w:val="false"/>
                <w:spacing w:val="0"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i w:val="false"/>
                <w:spacing w:val="0"/>
                <w:sz w:val="20"/>
                <w:u w:val="single"/>
                <w:lang w:val="es-ES_tradnl"/>
              </w:rPr>
              <w:t>Oficial Mayor Administrativo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Planear, concentrar, dirigir y controlar las actividades administrativas correspondiente a la gestión del Recurso Humano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Promoción y Aplicación de Cursos y Seminarios de Capacitación para los servidores públicos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Aplicación del Sistema de Organización Administrativa para la eficiencia y eficacia en el desempeño de las actividades de los servidores públicos municipales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Administración de la Seguridad Social y Relaciones Laborales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  <w:p>
            <w:pPr>
              <w:pStyle w:val="Organizacin"/>
              <w:spacing w:before="0" w:after="0"/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n-US"/>
              </w:rPr>
              <w:t xml:space="preserve">1992- 2001  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n-US"/>
              </w:rPr>
              <w:t>S. S. J. /Hospital Regional Tepatitlán</w:t>
            </w:r>
            <w:r>
              <w:rPr>
                <w:rFonts w:cs="Arial" w:ascii="Avenir Next Regular;Trebuchet MS" w:hAnsi="Avenir Next Regular;Trebuchet MS"/>
                <w:sz w:val="20"/>
                <w:lang w:val="en-US"/>
              </w:rPr>
              <w:t xml:space="preserve"> 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Apoyo administrativo a la Dirección del Hospital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Apoyo logístico en Administración del Hospital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Jefe de Recursos Financiero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venir Next Regular;Trebuchet MS" w:hAnsi="Avenir Next Regular;Trebuchet MS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sz w:val="20"/>
                <w:u w:val="single"/>
                <w:lang w:val="es-ES_tradnl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venir Next Regular;Trebuchet MS" w:hAnsi="Avenir Next Regular;Trebuchet MS" w:cs="Arial"/>
                <w:b/>
                <w:b/>
                <w:caps w:val="false"/>
                <w:smallCaps w:val="false"/>
                <w:spacing w:val="0"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caps w:val="false"/>
                <w:smallCaps w:val="false"/>
                <w:spacing w:val="0"/>
                <w:sz w:val="20"/>
                <w:u w:val="single"/>
                <w:lang w:val="es-ES_tradnl"/>
              </w:rPr>
            </w:r>
          </w:p>
        </w:tc>
        <w:tc>
          <w:tcPr>
            <w:tcW w:w="8152" w:type="dxa"/>
            <w:tcBorders/>
          </w:tcPr>
          <w:p>
            <w:pPr>
              <w:pStyle w:val="Organizacin"/>
              <w:spacing w:lineRule="atLeast" w:line="220" w:before="220" w:after="0"/>
              <w:jc w:val="left"/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1998-2001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 xml:space="preserve"> Universidad de Guadalajara / Centro Universitario de los Altos</w:t>
            </w:r>
          </w:p>
          <w:p>
            <w:pPr>
              <w:pStyle w:val="Heading"/>
              <w:rPr>
                <w:rFonts w:ascii="Avenir Next Regular;Trebuchet MS" w:hAnsi="Avenir Next Regular;Trebuchet MS" w:cs="Arial"/>
                <w:b/>
                <w:b/>
                <w:i w:val="false"/>
                <w:i w:val="false"/>
                <w:spacing w:val="0"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i w:val="false"/>
                <w:spacing w:val="0"/>
                <w:sz w:val="20"/>
                <w:u w:val="single"/>
                <w:lang w:val="es-ES_tradnl"/>
              </w:rPr>
              <w:t xml:space="preserve">Profesor Titular 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Impartí las materias de Administración, Administración Pública y Gestión Pública en la Licenciatura de Administración.</w:t>
            </w:r>
          </w:p>
          <w:p>
            <w:pPr>
              <w:pStyle w:val="Organizacin"/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1998-2001 </w:t>
            </w:r>
            <w:r>
              <w:rPr>
                <w:rFonts w:cs="Arial" w:ascii="Avenir Next Regular;Trebuchet MS" w:hAnsi="Avenir Next Regular;Trebuchet MS"/>
                <w:b/>
                <w:sz w:val="20"/>
                <w:lang w:val="es-ES_tradnl"/>
              </w:rPr>
              <w:t xml:space="preserve">Centro de Estudios , Científicos y Tecnológicos del Estado de Jalisco </w:t>
            </w: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/ CECYTEJ  campus Tepatitlán</w:t>
            </w:r>
          </w:p>
          <w:p>
            <w:pPr>
              <w:pStyle w:val="Heading"/>
              <w:rPr>
                <w:rFonts w:ascii="Avenir Next Regular;Trebuchet MS" w:hAnsi="Avenir Next Regular;Trebuchet MS" w:cs="Arial"/>
                <w:b/>
                <w:b/>
                <w:i w:val="false"/>
                <w:i w:val="false"/>
                <w:spacing w:val="0"/>
                <w:sz w:val="20"/>
                <w:u w:val="single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i w:val="false"/>
                <w:spacing w:val="0"/>
                <w:sz w:val="20"/>
                <w:u w:val="single"/>
                <w:lang w:val="es-ES_tradnl"/>
              </w:rPr>
              <w:t xml:space="preserve">Profesor Titular 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Impartí la materia de Administración en el área de especialidad administrativa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 xml:space="preserve">Seminario de Administración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  <w:t>COMPETENCIAS DESARROLLADAS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sz w:val="20"/>
                <w:szCs w:val="24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sz w:val="20"/>
                <w:szCs w:val="24"/>
                <w:lang w:val="es-ES_tradnl"/>
              </w:rPr>
            </w:r>
          </w:p>
        </w:tc>
        <w:tc>
          <w:tcPr>
            <w:tcW w:w="8152" w:type="dxa"/>
            <w:tcBorders/>
          </w:tcPr>
          <w:p>
            <w:pPr>
              <w:pStyle w:val="Institucin"/>
              <w:snapToGrid w:val="false"/>
              <w:spacing w:before="6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sz w:val="20"/>
                <w:lang w:val="es-ES_tradnl"/>
              </w:rPr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Liderazgo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Coaching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Administración de Proyectos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Gestor de cambios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Negociación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Servicio de calidad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Comportamiento ético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Innovación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sz w:val="20"/>
                <w:lang w:val="es-ES_tradnl"/>
              </w:rPr>
            </w:r>
          </w:p>
          <w:p>
            <w:pPr>
              <w:pStyle w:val="Sinttulo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Sinttulo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8152" w:type="dxa"/>
            <w:tcBorders/>
          </w:tcPr>
          <w:p>
            <w:pPr>
              <w:pStyle w:val="Organizacin"/>
              <w:snapToGrid w:val="false"/>
              <w:spacing w:before="22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sz w:val="20"/>
                <w:lang w:val="es-ES_tradnl"/>
              </w:rPr>
            </w:r>
          </w:p>
          <w:p>
            <w:pPr>
              <w:pStyle w:val="Heading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b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  <w:t>FORMACIÓN ACADEMICA ADICIONAL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sz w:val="20"/>
                <w:lang w:val="es-ES_tradnl"/>
              </w:rPr>
            </w:r>
          </w:p>
        </w:tc>
        <w:tc>
          <w:tcPr>
            <w:tcW w:w="8152" w:type="dxa"/>
            <w:tcBorders/>
          </w:tcPr>
          <w:p>
            <w:pPr>
              <w:pStyle w:val="Institucin"/>
              <w:snapToGrid w:val="false"/>
              <w:spacing w:before="60" w:after="0"/>
              <w:rPr>
                <w:rFonts w:ascii="Avenir Next Regular;Trebuchet MS" w:hAnsi="Avenir Next Regular;Trebuchet MS" w:cs="Arial"/>
                <w:caps w:val="false"/>
                <w:smallCaps w:val="false"/>
                <w:spacing w:val="0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caps w:val="false"/>
                <w:smallCaps w:val="false"/>
                <w:spacing w:val="0"/>
                <w:sz w:val="20"/>
                <w:lang w:val="es-ES_tradnl"/>
              </w:rPr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Programa de Herramientas de Coaching, competencias aplicadas con estándares internacionales / The Goldvarg Consulting Group, avalado por la International Coach Federation/ 31 de mayo y 1° de junio 2013, Ciudad de México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Curso de Certificación como Auditor de la Norma ISO9001-2008/ INLAC Septiembre de 2012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Taller de Liderazgo con base en Coaching / Human Strategy / Enero-Marzo 2012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Taller de Formación de Facilitadores en Aprendizaje Acelerado / PCO’s y Human Strategy (julio 2011 y marzo 2012)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plomado en Perfeccionamiento de Competencias Gerenciales / ICAMI (Febrero-Diciembre 2009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Taller para la elaboración de Mapas Mentales / Tony Buzan / 2008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plomado en Administración de Proyectos (método PMI) / ITESO ( Febrero a Junio 2008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plomado en Gestión de la Calidad / UNIVA ( Agosto-Diciembre 2006)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plomado en Desarrollo de Competencias para el Mejoramiento de la Función Pública/ ITESO / (Junio-Diciembre 2004)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plomado en Relaciones Laborales UNIVA / (noviembre 2001-febrero 2002)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plomado en Función Gerencial en la Administración Pública / ITAM (Mayo-Noviembre 2001)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plomado en Recursos Humanos / IEE  (octubre 2000-febrero 2001)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  <w:t>Diplomado en Gobierno Municipal / ITESO (Noviembre 1998-Agosto 1999)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0" w:firstLine="708"/>
              <w:rPr>
                <w:rFonts w:ascii="Avenir Next Regular;Trebuchet MS" w:hAnsi="Avenir Next Regular;Trebuchet MS" w:cs="Arial"/>
                <w:sz w:val="20"/>
                <w:lang w:val="es-ES_tradnl"/>
              </w:rPr>
            </w:pPr>
            <w:r>
              <w:rPr>
                <w:rFonts w:cs="Arial" w:ascii="Avenir Next Regular;Trebuchet MS" w:hAnsi="Avenir Next Regular;Trebuchet MS"/>
                <w:sz w:val="20"/>
                <w:lang w:val="es-ES_tradnl"/>
              </w:rPr>
            </w:r>
          </w:p>
        </w:tc>
      </w:tr>
    </w:tbl>
    <w:p>
      <w:pPr>
        <w:pStyle w:val="Institucin"/>
        <w:jc w:val="both"/>
        <w:rPr>
          <w:rFonts w:ascii="Avenir Next Regular;Trebuchet MS" w:hAnsi="Avenir Next Regular;Trebuchet MS" w:cs="Arial"/>
          <w:sz w:val="20"/>
          <w:lang w:val="es-ES_tradnl"/>
        </w:rPr>
      </w:pPr>
      <w:r>
        <w:rPr>
          <w:rFonts w:cs="Arial" w:ascii="Avenir Next Regular;Trebuchet MS" w:hAnsi="Avenir Next Regular;Trebuchet MS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venir Next Regular">
    <w:altName w:val="Trebuchet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5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1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venir Next Regular" w:hAnsi="Avenir Next Regular" w:cs="Avenir Next Regular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venir Next Regular;Trebuchet MS" w:hAnsi="Avenir Next Regular;Trebuchet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venir Next Regular;Trebuchet MS" w:hAnsi="Avenir Next Regular;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DefinicinHTML">
    <w:name w:val="Definición HTML"/>
    <w:qFormat/>
    <w:rPr>
      <w:i/>
      <w:iCs/>
      <w:lang w:val="es-ES" w:bidi="ar-SA"/>
    </w:rPr>
  </w:style>
  <w:style w:type="character" w:styleId="EjemplodeHTML">
    <w:name w:val="Ejemplo de HTML"/>
    <w:qFormat/>
    <w:rPr>
      <w:rFonts w:ascii="Courier New" w:hAnsi="Courier New" w:cs="Courier New"/>
      <w:lang w:val="es-ES"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  <w:lang w:val="es-ES" w:bidi="ar-SA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 w:bidi="ar-SA"/>
    </w:rPr>
  </w:style>
  <w:style w:type="character" w:styleId="EndnoteCharacters">
    <w:name w:val="Endnote Characters"/>
    <w:qFormat/>
    <w:rPr>
      <w:vertAlign w:val="superscript"/>
      <w:lang w:val="es-ES" w:bidi="ar-SA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VariableHTML">
    <w:name w:val="Variable HTML"/>
    <w:qFormat/>
    <w:rPr>
      <w:i/>
      <w:iCs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bidi="ar-SA"/>
    </w:rPr>
  </w:style>
  <w:style w:type="paragraph" w:styleId="Heading">
    <w:name w:val="Heading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Heading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Logro">
    <w:name w:val="Logro"/>
    <w:basedOn w:val="TextBody"/>
    <w:qFormat/>
    <w:pPr>
      <w:numPr>
        <w:ilvl w:val="0"/>
        <w:numId w:val="13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OrganizacinUno">
    <w:name w:val="Organización Uno"/>
    <w:basedOn w:val="Organizacin"/>
    <w:next w:val="Heading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elegan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39:00Z</dcterms:created>
  <dc:creator>Beatriz Adriana Gómez Hernández</dc:creator>
  <dc:description/>
  <cp:keywords/>
  <dc:language>en-US</dc:language>
  <cp:lastModifiedBy>De la Torre Ruiz Hugo Antolin</cp:lastModifiedBy>
  <cp:lastPrinted>2015-10-16T20:43:00Z</cp:lastPrinted>
  <dcterms:modified xsi:type="dcterms:W3CDTF">2018-08-06T17:26:00Z</dcterms:modified>
  <cp:revision>8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