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lineRule="atLeast" w:line="240" w:before="120" w:after="440"/>
        <w:rPr/>
      </w:pPr>
      <w:r>
        <w:rPr>
          <w:rFonts w:eastAsia="Arial"/>
        </w:rPr>
        <w:t xml:space="preserve">                               </w:t>
      </w:r>
      <w:r>
        <w:rPr/>
        <w:t xml:space="preserve">C u r r i c u l u m    V i t a e                          </w:t>
      </w:r>
    </w:p>
    <w:p>
      <w:pPr>
        <w:pStyle w:val="Nombre"/>
        <w:spacing w:lineRule="auto" w:line="240" w:before="0" w:after="0"/>
        <w:rPr/>
      </w:pPr>
      <w:r>
        <w:rPr/>
        <w:t>Arturo Múzquiz Peña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7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22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Propósito profesional</w:t>
            </w:r>
          </w:p>
        </w:tc>
        <w:tc>
          <w:tcPr>
            <w:tcW w:w="7622" w:type="dxa"/>
            <w:tcBorders/>
          </w:tcPr>
          <w:p>
            <w:pPr>
              <w:pStyle w:val="Objetivo"/>
              <w:spacing w:before="220" w:after="220"/>
              <w:jc w:val="both"/>
              <w:rPr/>
            </w:pPr>
            <w:r>
              <w:rPr>
                <w:rFonts w:cs="Arial" w:ascii="Arial" w:hAnsi="Arial"/>
              </w:rPr>
              <w:t>Aplicar mis conocimientos, habilidades y experiencia para contribuir al desarrollo de mi comunidad, de mi equipo e institución de trabajo, de mi familia, y a mi crecimiento personal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Experiencia y conocimientos</w:t>
            </w:r>
          </w:p>
        </w:tc>
        <w:tc>
          <w:tcPr>
            <w:tcW w:w="7622" w:type="dxa"/>
            <w:tcBorders/>
          </w:tcPr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>Planeación estratégica y rediseño organizacional del sector salud.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 xml:space="preserve">Integración del diagnóstico nacional, estatal y regional de salud. 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 xml:space="preserve">Elaboración del Plan Estatal de Desarrollo, Programa Estatal de Salud y Programa Operativo Anual. 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 xml:space="preserve">Diagnóstico situacional y estratégico de instituciones de salud. 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>Planeación financiera y asignación presupuestal en salud.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>Gestión de recursos de nuevas fuentes de financiamiento.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>Conocimiento y coordinación con autoridades de la Secretaría de Salud del Gobierno de la República.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>Diseño, implementación y control de mecanismos para la desconcentración administrativa en salud.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>Negociación con autoridades municipales, y diputados del Congreso Local y Congreso de la Unión.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 xml:space="preserve">Conocimiento de la Región Centro Occidente, y coordinación interestatal. 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 xml:space="preserve">Concertación con organismos sociales, colegios y asociaciones médicas; sector privado de la medicina, medios de comunicación      universidades y proveedores del sector sanitario (industria farmacéutica).    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>Conducción del Comité Estatal de Salud y subcomités regionales.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>Innovación e implantación de proyectos de mejora continua.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>Realización de manuales de organización y manuales de procedimientos.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>Conducción del sistema estatal de información en salud.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 xml:space="preserve">Administración del sistema de evaluación de las instituciones de salud; diseño, implantación y monitoreo de Indicadores. 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 xml:space="preserve">Desarrollo e implantación de programas de informática. </w:t>
            </w:r>
          </w:p>
          <w:p>
            <w:pPr>
              <w:pStyle w:val="Logro"/>
              <w:numPr>
                <w:ilvl w:val="0"/>
                <w:numId w:val="2"/>
              </w:numPr>
              <w:ind w:right="34" w:hanging="0"/>
              <w:rPr/>
            </w:pPr>
            <w:r>
              <w:rPr/>
              <w:t>Realización de informes y reportes de resultados.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34" w:hanging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720" w:right="34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60" w:type="dxa"/>
            <w:tcBorders/>
            <w:vAlign w:val="center"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Formación</w:t>
            </w:r>
          </w:p>
        </w:tc>
        <w:tc>
          <w:tcPr>
            <w:tcW w:w="7622" w:type="dxa"/>
            <w:tcBorders/>
          </w:tcPr>
          <w:p>
            <w:pPr>
              <w:pStyle w:val="Objetivo"/>
              <w:numPr>
                <w:ilvl w:val="0"/>
                <w:numId w:val="1"/>
              </w:numPr>
              <w:spacing w:lineRule="auto" w:line="240" w:before="0" w:after="6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Maestría en Desarrollo Organizacional y Humano, UNIVA, 1999-2001, Mención Honorífica. Certificado.  </w:t>
            </w:r>
          </w:p>
          <w:p>
            <w:pPr>
              <w:pStyle w:val="Objetivo"/>
              <w:numPr>
                <w:ilvl w:val="0"/>
                <w:numId w:val="1"/>
              </w:numPr>
              <w:spacing w:lineRule="auto" w:line="240" w:before="0" w:after="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 en Administración Pública, INAP, 1985-1987, Mención Honorífica. Diploma.</w:t>
            </w:r>
          </w:p>
          <w:p>
            <w:pPr>
              <w:pStyle w:val="Objetivo"/>
              <w:numPr>
                <w:ilvl w:val="0"/>
                <w:numId w:val="1"/>
              </w:numPr>
              <w:spacing w:lineRule="auto" w:line="240" w:before="0" w:after="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en Dirección y Gerencia de Servicios de Salud, ITESO 2004-2005.</w:t>
            </w:r>
          </w:p>
          <w:p>
            <w:pPr>
              <w:pStyle w:val="Objetivo"/>
              <w:numPr>
                <w:ilvl w:val="0"/>
                <w:numId w:val="1"/>
              </w:numPr>
              <w:spacing w:lineRule="auto" w:line="240" w:before="0" w:after="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en Administración Pública Estatal, UNIVA 1997-1998.</w:t>
            </w:r>
          </w:p>
          <w:p>
            <w:pPr>
              <w:pStyle w:val="Objetivo"/>
              <w:numPr>
                <w:ilvl w:val="0"/>
                <w:numId w:val="1"/>
              </w:numPr>
              <w:spacing w:lineRule="auto" w:line="240" w:before="0" w:after="6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Curso Regional Latinoamericano de Capacitación Gerencial en Servicios de Salud Materno Infantil y Planificación Familiar. OPS/OMS, Universidad de Sao Paulo, Brasil, 1989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60"/>
              <w:ind w:left="714" w:right="-36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Capacitación Política, ICAP, 1982 - 1983</w:t>
            </w:r>
          </w:p>
          <w:p>
            <w:pPr>
              <w:pStyle w:val="Objetivo"/>
              <w:numPr>
                <w:ilvl w:val="0"/>
                <w:numId w:val="1"/>
              </w:numPr>
              <w:spacing w:lineRule="atLeast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Médico Cirujano y Partero, Escuela Superior de Medicina IPN, 1974-1979, Promedio General: 90</w:t>
            </w:r>
            <w:r>
              <w:rPr/>
              <w:t>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720" w:right="34" w:hanging="0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568" w:hRule="atLeast"/>
        </w:trPr>
        <w:tc>
          <w:tcPr>
            <w:tcW w:w="2160" w:type="dxa"/>
            <w:tcBorders/>
            <w:vAlign w:val="center"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Cargos públicos desempeñados</w:t>
            </w:r>
          </w:p>
        </w:tc>
        <w:tc>
          <w:tcPr>
            <w:tcW w:w="7622" w:type="dxa"/>
            <w:tcBorders/>
          </w:tcPr>
          <w:p>
            <w:pPr>
              <w:pStyle w:val="Objetivo"/>
              <w:numPr>
                <w:ilvl w:val="0"/>
                <w:numId w:val="1"/>
              </w:numPr>
              <w:spacing w:lineRule="atLeast" w:line="240" w:before="0" w:after="60"/>
              <w:ind w:left="714" w:right="34" w:hanging="357"/>
              <w:jc w:val="both"/>
              <w:rPr/>
            </w:pPr>
            <w:r>
              <w:rPr>
                <w:rFonts w:cs="Arial" w:ascii="Arial" w:hAnsi="Arial"/>
              </w:rPr>
              <w:t>Subdirector de Planeación, Innovación y Evaluación, Dirección de Servicios Médicos Municipales, Guadalajara, 01 octubre 2015, a la fecha.</w:t>
            </w:r>
          </w:p>
          <w:p>
            <w:pPr>
              <w:pStyle w:val="Objetivo"/>
              <w:numPr>
                <w:ilvl w:val="0"/>
                <w:numId w:val="1"/>
              </w:numPr>
              <w:spacing w:lineRule="atLeast" w:line="240" w:before="0" w:after="60"/>
              <w:ind w:left="714" w:right="3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la Unidad de Planeación, Región Sanitaria Centro Zapopan, Secretaría de Salud Jalisco, abril 2013 a septiembre de 2015, ocupando mi plaza de base de Médico General “C”.</w:t>
            </w:r>
          </w:p>
          <w:p>
            <w:pPr>
              <w:pStyle w:val="Objetivo"/>
              <w:numPr>
                <w:ilvl w:val="0"/>
                <w:numId w:val="1"/>
              </w:numPr>
              <w:spacing w:lineRule="atLeast" w:line="240" w:before="0" w:after="60"/>
              <w:ind w:left="714" w:right="3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técnico en la Jefatura de Prestaciones de Servicios Médicos, Delegación IMSS Jalisco, nov. 2014 a dic. 2017. </w:t>
            </w:r>
          </w:p>
          <w:p>
            <w:pPr>
              <w:pStyle w:val="Objetivo"/>
              <w:numPr>
                <w:ilvl w:val="0"/>
                <w:numId w:val="1"/>
              </w:numPr>
              <w:spacing w:lineRule="atLeast" w:line="240" w:before="0" w:after="60"/>
              <w:ind w:left="714" w:right="34" w:hanging="357"/>
              <w:jc w:val="both"/>
              <w:rPr/>
            </w:pPr>
            <w:r>
              <w:rPr>
                <w:rFonts w:cs="Arial" w:ascii="Arial" w:hAnsi="Arial"/>
              </w:rPr>
              <w:t>Director General de Planeación de la Secretaría de Salud Jalisco, oct. de 1996 a marzo de 2013.</w:t>
            </w:r>
          </w:p>
          <w:p>
            <w:pPr>
              <w:pStyle w:val="Objetivo"/>
              <w:numPr>
                <w:ilvl w:val="0"/>
                <w:numId w:val="1"/>
              </w:numPr>
              <w:spacing w:lineRule="atLeast" w:line="240" w:before="0" w:after="60"/>
              <w:ind w:left="714" w:right="3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e del Gobierno del Estado de Jalisco, en el Consejo Consultivo Delegación del IMSS Jalisco, febrero 2010 a octubre 2013.</w:t>
            </w:r>
          </w:p>
          <w:p>
            <w:pPr>
              <w:pStyle w:val="Objetivo"/>
              <w:numPr>
                <w:ilvl w:val="0"/>
                <w:numId w:val="1"/>
              </w:numPr>
              <w:spacing w:lineRule="atLeast" w:line="240" w:before="0" w:after="60"/>
              <w:ind w:left="714" w:right="34" w:hanging="357"/>
              <w:jc w:val="both"/>
              <w:rPr/>
            </w:pPr>
            <w:r>
              <w:rPr>
                <w:rFonts w:cs="Arial" w:ascii="Arial" w:hAnsi="Arial"/>
              </w:rPr>
              <w:t xml:space="preserve">Encargado del Despacho del Régimen Estatal de Protección Social en Salud (Seguro Popular), marzo – mayo 2010 </w:t>
            </w:r>
          </w:p>
          <w:p>
            <w:pPr>
              <w:pStyle w:val="Objetivo"/>
              <w:numPr>
                <w:ilvl w:val="0"/>
                <w:numId w:val="1"/>
              </w:numPr>
              <w:spacing w:lineRule="atLeast" w:line="240" w:before="0" w:after="60"/>
              <w:ind w:left="714" w:right="34" w:hanging="357"/>
              <w:jc w:val="both"/>
              <w:rPr/>
            </w:pPr>
            <w:r>
              <w:rPr>
                <w:rFonts w:cs="Arial" w:ascii="Arial" w:hAnsi="Arial"/>
              </w:rPr>
              <w:t>Director General del Sistema DIF Jalisco, febrero 1995- septiembre1996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240" w:before="0" w:after="60"/>
              <w:ind w:left="714" w:right="34" w:hanging="357"/>
              <w:jc w:val="both"/>
              <w:rPr/>
            </w:pPr>
            <w:r>
              <w:rPr>
                <w:rFonts w:cs="Arial" w:ascii="Arial" w:hAnsi="Arial"/>
              </w:rPr>
              <w:t xml:space="preserve">Especialista en Dirección de Servicios Médicos del Municipio de Tlajomulco de Zúñiga, Jalisco, 2004-2008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240" w:before="0" w:after="60"/>
              <w:ind w:left="714" w:right="34" w:hanging="357"/>
              <w:jc w:val="both"/>
              <w:rPr/>
            </w:pPr>
            <w:r>
              <w:rPr>
                <w:rFonts w:cs="Arial" w:ascii="Arial" w:hAnsi="Arial"/>
              </w:rPr>
              <w:t>Coordinador Municipal de Promoción de la Salud, Ayuntamiento de Zapotlán El Grande, Jalisco, 1993-1994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240" w:before="0" w:after="60"/>
              <w:ind w:left="714" w:right="34" w:hanging="357"/>
              <w:jc w:val="both"/>
              <w:rPr/>
            </w:pPr>
            <w:r>
              <w:rPr>
                <w:rFonts w:cs="Arial" w:ascii="Arial" w:hAnsi="Arial"/>
              </w:rPr>
              <w:t>Subdirector de Participación Social, Dirección General de Atención Materno Infantil, SSA Federal, México, D.F., 1989-1992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240" w:before="0" w:after="60"/>
              <w:ind w:left="714" w:right="34" w:hanging="357"/>
              <w:jc w:val="both"/>
              <w:rPr/>
            </w:pPr>
            <w:r>
              <w:rPr>
                <w:rFonts w:cs="Arial" w:ascii="Arial" w:hAnsi="Arial"/>
              </w:rPr>
              <w:t>Subdirector Administrativo, Hospital General “Dr. Gregorio Salas”, Dirección General de Servicios Médicos del DDF, 1988-1989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240" w:before="0" w:after="60"/>
              <w:ind w:left="714" w:right="3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 de Director del Hospital de Alta Especialidad “1° de Octubre”, ISSSTE, México, D.F., 1985-1989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240" w:before="0" w:after="60"/>
              <w:ind w:left="714" w:right="34" w:hanging="357"/>
              <w:jc w:val="both"/>
              <w:rPr/>
            </w:pPr>
            <w:r>
              <w:rPr>
                <w:rFonts w:cs="Arial" w:ascii="Arial" w:hAnsi="Arial"/>
              </w:rPr>
              <w:t>Médico Adscrito y Jefe de Guardia, Hospital General y de Urgencias Médico Quirúrgicas “La Villa”, Servicios Médicos del   DDF, 1981-1988.</w:t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lineRule="atLeast" w:line="240" w:before="0" w:after="60"/>
              <w:ind w:left="714" w:right="34" w:hanging="357"/>
              <w:jc w:val="both"/>
              <w:rPr/>
            </w:pPr>
            <w:r>
              <w:rPr>
                <w:rFonts w:cs="Arial" w:ascii="Arial" w:hAnsi="Arial"/>
              </w:rPr>
              <w:t>Médico Adscrito, Clínica de Especialidades “Churubusco”, ISSSTE, México, D.F., 1981-1985.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tLeast" w:line="240" w:before="0" w:after="60"/>
              <w:ind w:left="357"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Participación en organizaciones sociales y políticas</w:t>
            </w:r>
          </w:p>
        </w:tc>
        <w:tc>
          <w:tcPr>
            <w:tcW w:w="7622" w:type="dxa"/>
            <w:tcBorders/>
          </w:tcPr>
          <w:p>
            <w:pPr>
              <w:pStyle w:val="TextBody"/>
              <w:snapToGrid w:val="false"/>
              <w:spacing w:lineRule="atLeast" w:line="240" w:before="0" w:after="20"/>
              <w:ind w:left="714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240" w:before="0" w:after="60"/>
              <w:ind w:left="714" w:right="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en Salud y Miembro del Consejo Técnico de Fundación Mexicana para la Juventud, A.C., México, D.F., 1991-1992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240" w:before="0" w:after="60"/>
              <w:ind w:left="714" w:right="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do Fundador y Presidente de la Asociación Civil “Todos por la Salud”, Zapotlán El Grande, Jalisco, 1993-1995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240" w:before="0" w:after="60"/>
              <w:ind w:left="714" w:right="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Estatal de los Organismos No Gubernamentales      de Salud del Estado de Jalisco, SEDESOL Jalisco, 1993-1994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240" w:before="0" w:after="60"/>
              <w:ind w:left="714" w:right="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o y miembro del gimnasio VIVO 47, 2010 a la fecha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dalajara, Jalisco, Agosto de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Arturo Múzquiz Peña</w:t>
      </w:r>
    </w:p>
    <w:sectPr>
      <w:type w:val="nextPage"/>
      <w:pgSz w:w="11906" w:h="16838"/>
      <w:pgMar w:left="1642" w:right="1627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right="34" w:hanging="0"/>
      <w:jc w:val="both"/>
    </w:pPr>
    <w:rPr>
      <w:rFonts w:ascii="Arial" w:hAnsi="Arial" w:cs="Aria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szCs w:val="20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  <w:szCs w:val="20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Nombre">
    <w:name w:val="Nombre"/>
    <w:basedOn w:val="Normal"/>
    <w:next w:val="Normal"/>
    <w:qFormat/>
    <w:pPr>
      <w:spacing w:lineRule="atLeast" w:line="240" w:before="120" w:after="440"/>
    </w:pPr>
    <w:rPr>
      <w:rFonts w:ascii="Arial" w:hAnsi="Arial" w:cs="Arial"/>
      <w:b/>
      <w:spacing w:val="-15"/>
      <w:sz w:val="36"/>
      <w:szCs w:val="32"/>
      <w:lang w:val="es-MX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jc w:val="center"/>
    </w:pPr>
    <w:rPr>
      <w:rFonts w:ascii="Arial" w:hAnsi="Arial" w:cs="Arial"/>
      <w:b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right="-36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21:00Z</dcterms:created>
  <dc:creator>oem</dc:creator>
  <dc:description/>
  <cp:keywords/>
  <dc:language>en-US</dc:language>
  <cp:lastModifiedBy>De la Torre Ruiz Hugo Antolin</cp:lastModifiedBy>
  <cp:lastPrinted>2018-08-01T14:37:00Z</cp:lastPrinted>
  <dcterms:modified xsi:type="dcterms:W3CDTF">2018-08-08T18:08:00Z</dcterms:modified>
  <cp:revision>6</cp:revision>
  <dc:subject/>
  <dc:title>Av</dc:title>
</cp:coreProperties>
</file>