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ALTAYRA MONSERRAT MENA TORRE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 Lab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Congreso del Estado de Jalis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: Auxiliar administrativo en el Órgano Técnico de Asuntos Metropolit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Inmediato: Dr. José Clemente Castañeda Hoefl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o Laboral: LVIII Legislat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H. Ayuntamiento de Tlajomulco de Zúñi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: Soporte técnico en la Oficina de Coordinación Polí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Inmediato: Dr. José Clemente Castañeda Hoefl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Laboral: Administración 2010-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H. Ayuntamiento de Tlajomulco de Zúñi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: Soporte técnico en la Oficina de Presid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Inmediato: Lic. en Educación Juan Chávez Ocegu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Laboral: Administración 2012-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Sistema DIF Tlajomul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: Colaboradora de Presidencia del Sistema DIF Tlajomul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Inmediato: Lic. Patricia Lozano Le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Laboral: Administración 2012-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Escola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s de Educación Preparato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oria número 7, de la Universidad de Guadalaj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año 2001, al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Avenida Tesistán y Avenida Papayo, colonia La Tuzania, en Zapopan, Jalis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recibida: Certificado de Preparator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s de Educación Profes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trunca en Estudios Políticos y de Gobie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rsada en la División de Estudios Políticos y Sociales, del Centro Universitario de Ciencias Sociales y Humanidades, de la Universidad de Guadalaj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icilio: Avenida Alcalde y Avenida De los Maestros, en Guadalajara, Jalisc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48:00Z</dcterms:created>
  <dc:creator>.</dc:creator>
  <dc:description/>
  <cp:keywords/>
  <dc:language>en-US</dc:language>
  <cp:lastModifiedBy>De la Torre Ruiz Hugo Antolin</cp:lastModifiedBy>
  <cp:lastPrinted>2017-11-30T12:48:00Z</cp:lastPrinted>
  <dcterms:modified xsi:type="dcterms:W3CDTF">2018-08-10T21:36:00Z</dcterms:modified>
  <cp:revision>3</cp:revision>
  <dc:subject/>
  <dc:title>CURRICULUM VITAE</dc:title>
</cp:coreProperties>
</file>